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Реутовского городского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от 11 июля 2008 года № 64/2008-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ыявления, временного перемещения и утилизации брошенных 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бесхозяйных транспортных средств на территории города Реу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ожение разработано в соответствии </w:t>
      </w:r>
      <w:r>
        <w:rPr>
          <w:b/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Гражданским кодексом Российской Федерации, </w:t>
      </w:r>
      <w:r>
        <w:rPr>
          <w:color w:val="000000"/>
          <w:spacing w:val="1"/>
          <w:sz w:val="24"/>
          <w:szCs w:val="24"/>
        </w:rPr>
        <w:t>Законом Московской области "О государственном административно-техническом надзоре</w:t>
      </w:r>
      <w:r>
        <w:rPr>
          <w:color w:val="000000"/>
          <w:spacing w:val="3"/>
          <w:sz w:val="24"/>
          <w:szCs w:val="24"/>
        </w:rPr>
        <w:t xml:space="preserve"> и административной ответственности за правонарушения в сфере </w:t>
      </w:r>
      <w:r>
        <w:rPr>
          <w:color w:val="000000"/>
          <w:spacing w:val="1"/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содержания объектов и производства работ на территории Московской </w:t>
      </w:r>
      <w:r>
        <w:rPr>
          <w:color w:val="000000"/>
          <w:sz w:val="24"/>
          <w:szCs w:val="24"/>
        </w:rPr>
        <w:t>области" от 30.11.2004     N 161/2004-03, З</w:t>
      </w:r>
      <w:r>
        <w:rPr>
          <w:color w:val="000000"/>
          <w:spacing w:val="6"/>
          <w:sz w:val="24"/>
          <w:szCs w:val="24"/>
        </w:rPr>
        <w:t>аконом Московской области "Об обеспечении чистоты и порядка на территории Московской области</w:t>
      </w:r>
      <w:r>
        <w:rPr>
          <w:color w:val="000000"/>
          <w:sz w:val="24"/>
          <w:szCs w:val="24"/>
        </w:rPr>
        <w:t>" от 29.11.2005 N 249/2005-0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выявления, учёта, временного перемещения на специально отведенные стоянки, хранения и утилизации брошенных  транспортных средств, а также порядок взаимодействия всех заинтересованных организаций в ходе выполнения данных работ на территории города Реу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есхозяйным транспортным средствам относятся транспортные средства, не имеющие собственника, собственник которой неизвестен (статья 225 Гражданского кодекса Российской Федерации), а также брошенные транспортные средства - брошенные собственником или иным образом оставленные им с целью отказа от права собственности (статья 226 Гражданского кодекса Российской Федераци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выявлению, учёту, временному перемещению на специально отведенные площадки, утилизации транспортных средств, признанных в установленном порядке бесхозяйными, осуществляются Администрацией города Реутова и(или) организацией, которой  Администрацией города Реутова поручено осуществление указан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явление и учет брошенных и иных бесхозяйных транспортны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ю и учету подлежат транспортные средства, расположенные на территории г. Реутова, и имеющие признаки бесхозяйных, в том числе брошенных:</w:t>
      </w:r>
    </w:p>
    <w:p>
      <w:pPr>
        <w:pStyle w:val="Normal"/>
        <w:widowControl/>
        <w:tabs>
          <w:tab w:val="clear" w:pos="720"/>
          <w:tab w:val="left" w:pos="-1843" w:leader="none"/>
        </w:tabs>
        <w:autoSpaceDE w:val="true"/>
        <w:ind w:firstLine="349"/>
        <w:jc w:val="both"/>
        <w:rPr/>
      </w:pPr>
      <w:r>
        <w:rPr>
          <w:sz w:val="24"/>
          <w:szCs w:val="24"/>
        </w:rPr>
        <w:t xml:space="preserve">- находящиеся в аварийном/разукомплектованном состоянии, включая сгоревшие; </w:t>
      </w:r>
    </w:p>
    <w:p>
      <w:pPr>
        <w:pStyle w:val="Normal"/>
        <w:widowControl/>
        <w:tabs>
          <w:tab w:val="clear" w:pos="720"/>
          <w:tab w:val="left" w:pos="-1843" w:leader="none"/>
        </w:tabs>
        <w:autoSpaceDE w:val="true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- являющиеся очагом свалки мусора;</w:t>
      </w:r>
    </w:p>
    <w:p>
      <w:pPr>
        <w:pStyle w:val="Normal"/>
        <w:widowControl/>
        <w:tabs>
          <w:tab w:val="clear" w:pos="720"/>
          <w:tab w:val="left" w:pos="-1843" w:leader="none"/>
        </w:tabs>
        <w:autoSpaceDE w:val="true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- загромождающие проезды, дворы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контейнерных  и бункерных площадках, на городских коммуникациях, при этом длительное время находящиеся в недвижимом состоянии;</w:t>
      </w:r>
    </w:p>
    <w:p>
      <w:pPr>
        <w:pStyle w:val="Normal"/>
        <w:widowControl/>
        <w:tabs>
          <w:tab w:val="clear" w:pos="720"/>
          <w:tab w:val="left" w:pos="-1843" w:leader="none"/>
        </w:tabs>
        <w:autoSpaceDE w:val="true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- иные.</w:t>
      </w:r>
    </w:p>
    <w:p>
      <w:pPr>
        <w:pStyle w:val="Normal"/>
        <w:widowControl/>
        <w:tabs>
          <w:tab w:val="clear" w:pos="720"/>
          <w:tab w:val="left" w:pos="-1843" w:leader="none"/>
        </w:tabs>
        <w:autoSpaceDE w:val="true"/>
        <w:ind w:firstLine="349"/>
        <w:jc w:val="both"/>
        <w:rPr/>
      </w:pPr>
      <w:r>
        <w:rPr>
          <w:sz w:val="24"/>
          <w:szCs w:val="24"/>
        </w:rPr>
        <w:tab/>
        <w:t>2.2. Основаниями для учета транспортного средства как бесхозяйного, в том числе брошенного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43" w:leader="none"/>
          <w:tab w:val="left" w:pos="1134" w:leader="none"/>
        </w:tabs>
        <w:autoSpaceDE w:val="true"/>
        <w:ind w:left="0" w:firstLine="349"/>
        <w:jc w:val="both"/>
        <w:rPr/>
      </w:pPr>
      <w:r>
        <w:rPr>
          <w:sz w:val="24"/>
          <w:szCs w:val="24"/>
        </w:rPr>
        <w:t>предписания органов административно-технического надзо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43" w:leader="none"/>
          <w:tab w:val="left" w:pos="1134" w:leader="none"/>
        </w:tabs>
        <w:autoSpaceDE w:val="true"/>
        <w:ind w:left="0" w:firstLine="349"/>
        <w:jc w:val="both"/>
        <w:rPr/>
      </w:pPr>
      <w:r>
        <w:rPr>
          <w:sz w:val="24"/>
          <w:szCs w:val="24"/>
        </w:rPr>
        <w:t>представления ОГПН, правоохранительных орган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43" w:leader="none"/>
          <w:tab w:val="left" w:pos="1134" w:leader="none"/>
        </w:tabs>
        <w:autoSpaceDE w:val="true"/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43" w:leader="none"/>
          <w:tab w:val="left" w:pos="1134" w:leader="none"/>
        </w:tabs>
        <w:autoSpaceDE w:val="true"/>
        <w:ind w:left="0" w:firstLine="349"/>
        <w:jc w:val="both"/>
        <w:rPr/>
      </w:pPr>
      <w:r>
        <w:rPr>
          <w:sz w:val="24"/>
          <w:szCs w:val="24"/>
        </w:rPr>
        <w:t>заявления жителей, эксплуатационных, коммунальных и дорожных служб и иных предприятий город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установленное отсутствие сведений о владельце транспортного средства, данные о снятии транспортного средства с учета, согласно данным, имеющимся в распоряжении ГИБДД, ОВД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хождение транспортного средства в аварийном состоянии, не подлежащем восстановлению, установленное заключением специалист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города Реутова, либо организация, указанная в пункте 1.4 настоящего Положения, производит обследование территории города Реутов и при наличии оснований, предусмотренных пунктом 2.2 настоящего Положения, принимает на учет, ведет учет всех транспортных средств, имеющих признаки бесхозяйных, в том числе броше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Учет производится в «Журнале учета транспортных средств, имеющих признаки бесхозяйных, в том числе брошенных», пронумерованном, прошнурованном и скрепленном печатью Администрации города Реутова, с указанием даты принятия на учет, оснований, даты направления владельцу Уведомления в соответствии с пунктом 3.2, даты составления Акта в соответствии с пунктом 3.3., даты перемещения транспортного средства на площадку временного хранения с указанием ее местоположения, даты проведения оценки в соответствии с пунктом 3.5, даты принятия судом решения о признании имущества бесхозяйным, даты утилизации, а в случае возврата владельцу – дата возврата и личная подпись владель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явление владельцев бесхозяйных, в том числе брошенных транспор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сле получения сведений о нахождении на территории города транспортных средств, имеющих признаки бесхозяйных, в том числе брошенных и постановки его на учет, принимаются меры к их идентификации, установлению собственников, места регистрации транспортного средства и проживания собственника, при непосредственном участии ОВД и ГИБДД, которые также производят проверку «на угон» или иные противоправные действия, совершенные ранее с данным транспортным средством. 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z w:val="24"/>
          <w:szCs w:val="24"/>
        </w:rPr>
        <w:t>3.2. После выявления владельца транспортного средства, Администрация города Реутов либо организация, указанная в пункте 1.4 настоящего Положения, обращается к нему с письменным Уведомлением о необходимости: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а) своими силами и за свой счет эвакуировать/утилизировать транспортное средство, в случае прекращения его эксплуатации;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б) переместить в предназначенное для хранения транспортных средств место;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в) написать заявление об отказе от прав собственности на транспортное средство в случае отказа от выполнения подпунктов а), б) настоящего пункта.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ведомлении владелец предупреждается о возможности временного перемещения транспортного средства на площадку временного хранения до вынесения судебного решения в случае невыполнения вышеуказанных действий в течение пятидневного срока с момента получения уведомления.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ведений о владельце транспортного средства Уведомление размещается на транспортном средстве на срок не менее пяти дней.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случае невозможности выявления владельца транспортного средства, после принятия всех необходимых мер, предусмотренных пунктом 3.1. настоящего Положения, а также в случае невыполнения владельцем транспортного средства требований, предусмотренных пунктом 3.2 настоящего Положения в указанный срок либо по истечении пятидневного срока после размещения Уведомления на транспортном средстве, Администрацией города Реутова либо организацией, указанной в пункте 1.4 настоящего Положения, составляется Акт по форме, установленной Приложением к настоящему Положению. 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В данный Акт заносятся сведения: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местоположении транспортного средства с составлением схемы,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ладельце (при наличии),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принятия транспортного средства на учет в качестве бесхозяйного, в том числе брошенного, предусмотренные пунктом 2.2 настоящего Положения, дата постановки на учет,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- признаки отнесения имущества к бесхозяйному, в том числе брошенному,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мые визуально сведения о техническом состоянии ТС и его комплектности, а также имеющиеся в наличии идентификационные данные: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; номера кузова, шасси, двигателя, государственные регистрационные номера с указанием их количества.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Приложениями к Акту являются схема местоположения транспортного средства, документы, являющиеся основаниями постановки транспортного средства на учет в качестве бесхозяйных, в том числе брошенных, документы, полученные в ходе проведения мероприятий по установлению владельца (пункт 3.1 настоящего Положения), уведомление в соответствии с пунктом 3.2 настоящего Положения (при наличии), а также фотоматериалы, в случае их составления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Данный акт согласовывается и подписывается комиссией в составе: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- инспектор АТН;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- участковый инспектор ОВД;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- инспектор ГИБДД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Администрации города Реутова и (или) организации, указанной в пункте 1.4 настоящего По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На основании Акта транспортное средство подлежит временному перемещению на площадки временного хранения транспортных средств до решения суда о признании имущества бесхозяйным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перемещения транспортного средства на площадку временного хранения, производится оценка его стоимости с учетом его марки, года выпуска, рыночной стоимости, технического состояния и комплектности экспертом (оценщиком), привлекаемым на договорной основе в соответствии с ФЗ от 29.07.1998г. № 135-ФЗ «Об оценочной деятельности в Российской Федерации». В случае, если стоимость транспортного средства составит менее 5 МРОТ, и если транспортное средство до его перемещения на площадку временного хранения находилось на земельном участке, распоряжение которым осуществляется муниципальным образованием, транспортное средство может быть обращено в муниципальную собственность без решения суда, в соответствии с пунктом 2 статьи 226 Гражданск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 возвращается его владельцу (правообладателю) на основании заявления при предъявлении им правоустанавливающих документов на транспортное средство, с возмещением стоимости расходов, связанных с перемещением, хранением, включая компенсацию за расходы связанные с подготовительными работами, согласно утвержденным Администрацией города тариф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тилизация транспортных средст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зация транспортных средств проводится после вступления в законную силу решения суда о признании соответствующего имущества бесхозяйным, о признании права на соответствующее имущество вследствие приобретательной давности, на основании заявления собственника об отказе от права собственности на транспортное средство, а также в порядке, предусмотренном пунктом 3.5 настоящего Положения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 утилизации входит выполнение следующих рабо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ив отработавших масел, остатков топлива и технических жидкостей; их раздельный сбор в специальные емкости и последующая (по мере накопления) их отправка для переработки на специализированное предприят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демонтаж колес и автопокрышек и последующая (по мере накопления) отправка их для переработки на специализированное предприят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монтаж, сортировка полимерсодержащих деталей и их составляющих и последующая (по мере накопления) их отправка для переработки на специализированное предприят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сбор аккумуляторных батарей и последующая их отправка для переработки на специализированное предприят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утилизация черных и цветных металлов через специализированные или металлоперерабатывающие предприят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 xml:space="preserve">утилизация (захоронение) на специализированных полигонах отходов от разбраковки не подлежащих использованию в качестве вторич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43" w:leader="underscore"/>
        </w:tabs>
        <w:spacing w:lineRule="exact" w:line="413"/>
        <w:ind w:right="91" w:hanging="0"/>
        <w:jc w:val="right"/>
        <w:rPr>
          <w:b/>
          <w:b/>
          <w:bCs/>
          <w:color w:val="000000"/>
          <w:spacing w:val="-17"/>
          <w:position w:val="3"/>
          <w:sz w:val="24"/>
          <w:szCs w:val="24"/>
        </w:rPr>
      </w:pPr>
      <w:r>
        <w:rPr>
          <w:b/>
          <w:bCs/>
          <w:color w:val="000000"/>
          <w:spacing w:val="-17"/>
          <w:position w:val="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2443" w:leader="underscore"/>
        </w:tabs>
        <w:spacing w:lineRule="exact" w:line="413"/>
        <w:ind w:right="91" w:hanging="0"/>
        <w:jc w:val="center"/>
        <w:rPr/>
      </w:pPr>
      <w:r>
        <w:rPr>
          <w:b/>
          <w:bCs/>
          <w:color w:val="000000"/>
          <w:spacing w:val="-17"/>
          <w:position w:val="3"/>
          <w:sz w:val="42"/>
          <w:szCs w:val="42"/>
        </w:rPr>
        <w:t>АКТ №</w:t>
      </w:r>
      <w:r>
        <w:rPr>
          <w:b/>
          <w:bCs/>
          <w:color w:val="000000"/>
          <w:position w:val="3"/>
          <w:sz w:val="42"/>
          <w:szCs w:val="42"/>
        </w:rPr>
        <w:tab/>
      </w:r>
    </w:p>
    <w:p>
      <w:pPr>
        <w:pStyle w:val="Normal"/>
        <w:shd w:fill="FFFFFF" w:val="clear"/>
        <w:tabs>
          <w:tab w:val="clear" w:pos="720"/>
          <w:tab w:val="left" w:pos="581" w:leader="underscore"/>
          <w:tab w:val="left" w:pos="2486" w:leader="underscore"/>
          <w:tab w:val="left" w:pos="3960" w:leader="underscore"/>
          <w:tab w:val="left" w:pos="5232" w:leader="underscore"/>
          <w:tab w:val="left" w:pos="7368" w:leader="underscore"/>
        </w:tabs>
        <w:spacing w:before="470" w:after="0"/>
        <w:ind w:left="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  <w:tab/>
        <w:t>»___</w:t>
        <w:tab/>
        <w:t>200_ г.   «</w:t>
        <w:tab/>
        <w:t>» часов «</w:t>
        <w:tab/>
        <w:t>» минут__________________________________</w:t>
      </w:r>
    </w:p>
    <w:p>
      <w:pPr>
        <w:pStyle w:val="Normal"/>
        <w:shd w:fill="FFFFFF" w:val="clear"/>
        <w:spacing w:before="29" w:after="0"/>
        <w:ind w:left="7474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(место составления)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before="154" w:after="0"/>
        <w:rPr/>
      </w:pPr>
      <w:r>
        <w:rPr>
          <w:color w:val="000000"/>
          <w:spacing w:val="-4"/>
          <w:sz w:val="24"/>
          <w:szCs w:val="24"/>
        </w:rPr>
        <w:t>Комиссия в составе______________________________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звание, фамилия, инициалы)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6533" w:leader="underscore"/>
          <w:tab w:val="left" w:pos="6835" w:leader="underscore"/>
        </w:tabs>
        <w:spacing w:before="1205" w:after="0"/>
        <w:ind w:left="14"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635825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500.8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62585</wp:posOffset>
                </wp:positionV>
                <wp:extent cx="6370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8.55pt" to="501.3pt,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70230</wp:posOffset>
                </wp:positionV>
                <wp:extent cx="6370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4.9pt" to="501.3pt,4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риняла решение о необходимости </w:t>
      </w:r>
      <w:r>
        <w:rPr>
          <w:color w:val="000000"/>
          <w:spacing w:val="-3"/>
          <w:sz w:val="24"/>
          <w:szCs w:val="24"/>
        </w:rPr>
        <w:t>эвакуации транспортного средства: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транспортного сред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владельце транспортного сред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ания принятия транспортного средства на учет в качестве бесхозяйного, брошенно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before="19" w:after="0"/>
        <w:jc w:val="center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(марка транспортного средства, государственный регистрационный знак,</w:t>
      </w:r>
    </w:p>
    <w:p>
      <w:pPr>
        <w:pStyle w:val="Normal"/>
        <w:shd w:fill="FFFFFF" w:val="clear"/>
        <w:spacing w:before="30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79705</wp:posOffset>
                </wp:positionV>
                <wp:extent cx="6400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4.15pt" to="507.0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VIN</w:t>
      </w:r>
      <w:r>
        <w:rPr>
          <w:color w:val="000000"/>
          <w:sz w:val="18"/>
          <w:szCs w:val="18"/>
        </w:rPr>
        <w:t>, цвет, гос. номера и их кол-во, номера двигателя, шасси и др.)</w:t>
      </w:r>
    </w:p>
    <w:p>
      <w:pPr>
        <w:pStyle w:val="Normal"/>
        <w:shd w:fill="FFFFFF" w:val="clear"/>
        <w:spacing w:before="341" w:after="0"/>
        <w:ind w:left="10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82880</wp:posOffset>
                </wp:positionV>
                <wp:extent cx="6431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4pt" to="507.0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(каким образом опечатало после вскрытия)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spacing w:before="34" w:after="0"/>
        <w:ind w:left="19" w:hanging="0"/>
        <w:rPr/>
      </w:pPr>
      <w:r>
        <w:rPr>
          <w:color w:val="000000"/>
          <w:spacing w:val="-2"/>
          <w:sz w:val="24"/>
          <w:szCs w:val="24"/>
        </w:rPr>
        <w:t>в связи с тем, что______________________________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67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ризнаки отнесения имущества к бесхозяйному, брошенному)</w:t>
      </w:r>
    </w:p>
    <w:p>
      <w:pPr>
        <w:pStyle w:val="Normal"/>
        <w:shd w:fill="FFFFFF" w:val="clear"/>
        <w:spacing w:before="581" w:after="0"/>
        <w:ind w:left="29" w:hanging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82880</wp:posOffset>
                </wp:positionV>
                <wp:extent cx="643763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4pt" to="507.5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Сведения о проверке на угон и принадлежность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278" w:before="547" w:after="0"/>
        <w:ind w:left="34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6431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65pt" to="507.5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а момент осмотра транспортное средство имело:</w:t>
        <w:br/>
      </w:r>
      <w:r>
        <w:rPr>
          <w:color w:val="000000"/>
          <w:sz w:val="24"/>
          <w:szCs w:val="24"/>
        </w:rPr>
        <w:t>- механические повреждения_________________________________________________</w:t>
        <w:tab/>
      </w:r>
    </w:p>
    <w:p>
      <w:pPr>
        <w:pStyle w:val="Normal"/>
        <w:shd w:fill="FFFFFF" w:val="clear"/>
        <w:spacing w:before="326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принадлежности (антенны, колпаки и т.п. )___________________________________________</w:t>
      </w:r>
    </w:p>
    <w:p>
      <w:pPr>
        <w:pStyle w:val="Normal"/>
        <w:shd w:fill="FFFFFF" w:val="clear"/>
        <w:spacing w:before="326" w:after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81305</wp:posOffset>
                </wp:positionV>
                <wp:extent cx="6431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2.15pt" to="507.3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38" w:hanging="0"/>
        <w:rPr/>
      </w:pPr>
      <w:r>
        <w:rPr>
          <w:color w:val="000000"/>
          <w:spacing w:val="-3"/>
          <w:sz w:val="24"/>
          <w:szCs w:val="24"/>
        </w:rPr>
        <w:t>В салоне находились следующие вещи:</w:t>
      </w:r>
    </w:p>
    <w:p>
      <w:pPr>
        <w:pStyle w:val="Normal"/>
        <w:shd w:fill="FFFFFF" w:val="clear"/>
        <w:spacing w:before="283" w:after="0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52400</wp:posOffset>
                </wp:positionV>
                <wp:extent cx="63887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2pt" to="508.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               ________________            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должность)                                                      (роспись)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               ________________      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16"/>
          <w:szCs w:val="16"/>
        </w:rPr>
        <w:t>(должность)                                                      (роспись)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               ________________      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должность)                                                      (роспись)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               ________________      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должность)                                                      (роспись)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               ________________      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должность)                                                      (роспись)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               ________________      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должность)                                                      (роспись)                                                      (Ф.И.О.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894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03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21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7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3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92"/>
        </w:tabs>
        <w:ind w:left="4592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7:00Z</dcterms:created>
  <dc:creator>Klimov_va</dc:creator>
  <dc:description/>
  <dc:language>en-US</dc:language>
  <cp:lastModifiedBy>user</cp:lastModifiedBy>
  <cp:lastPrinted>2008-06-26T09:51:00Z</cp:lastPrinted>
  <dcterms:modified xsi:type="dcterms:W3CDTF">2012-08-01T11:57:00Z</dcterms:modified>
  <cp:revision>2</cp:revision>
  <dc:subject/>
  <dc:title>ПОЛОЖЕНИЕ</dc:title>
</cp:coreProperties>
</file>